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VIDONÍN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>Vidonín 36,  59457, IČO: 0029573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</w:t>
      </w:r>
      <w:r>
        <w:rPr>
          <w:b/>
          <w:sz w:val="52"/>
          <w:szCs w:val="52"/>
        </w:rPr>
        <w:t>OZNÁMEN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zastupitelstva obce, které se bude kona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ve čtvrtek   </w:t>
      </w:r>
      <w:r>
        <w:rPr>
          <w:sz w:val="52"/>
          <w:szCs w:val="52"/>
        </w:rPr>
        <w:t>10.3.2022</w:t>
      </w:r>
      <w:r>
        <w:rPr>
          <w:sz w:val="40"/>
          <w:szCs w:val="40"/>
        </w:rPr>
        <w:t xml:space="preserve"> v 17.00 hod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v kanceláři OÚ Vidoní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ontrola usnes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lba ověřovatelů zápis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Žádost o finanční dar na rok 2022 -  SPCCH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chválení směnné smlouvy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chválení 2 dohod o provedení prác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říspěvek na integrovanou autobusovou dopravu na rok 22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chválení – závazné ukazatele na rok 2022 MŠ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 Závěr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veme všechny spoluobča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idoníně dne  1.3.202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saříková                                                                                   Pavel Mynář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ka 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6:00Z</dcterms:created>
  <dc:creator>Obec</dc:creator>
  <dc:description/>
  <cp:keywords/>
  <dc:language>en-US</dc:language>
  <cp:lastModifiedBy>Obec Vidonín</cp:lastModifiedBy>
  <cp:lastPrinted>2022-04-13T13:29:00Z</cp:lastPrinted>
  <dcterms:modified xsi:type="dcterms:W3CDTF">2022-04-13T11:29:00Z</dcterms:modified>
  <cp:revision>197</cp:revision>
  <dc:subject/>
  <dc:title>OBEC VIDONÍN</dc:title>
</cp:coreProperties>
</file>