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VIDONÍN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  <w:t>Vidonín 36,  59457, IČO: 0029573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</w:t>
      </w:r>
      <w:r>
        <w:rPr>
          <w:b/>
          <w:sz w:val="52"/>
          <w:szCs w:val="52"/>
        </w:rPr>
        <w:t>OZNÁMEN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zastupitelstva obce, které se bude kona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v pátek  </w:t>
      </w:r>
      <w:r>
        <w:rPr>
          <w:sz w:val="52"/>
          <w:szCs w:val="52"/>
        </w:rPr>
        <w:t>10.12.2021</w:t>
      </w:r>
      <w:r>
        <w:rPr>
          <w:sz w:val="40"/>
          <w:szCs w:val="40"/>
        </w:rPr>
        <w:t xml:space="preserve"> v 17.00 hod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v kanceláři OÚ Vidoní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ontrola usnes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olba ověřovatelů zápisu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Žádost o vyjádření k technické infrastruktuře- vrtaná studna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Žádost o finanční příspěvek – středisko v Myslibořicích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Žádost o prominutí nájmu po dobu zavření pohostinstv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chválení darovací smlouvy MAP II rozvoje vzdělání v ORP Velké Meziříč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Žádost o koupi části obecního pozemku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ádost o příspěvek – centrum pro zdravotně postižené kraje Vysočina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 Rozpočet na rok 20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1. Rozpočtový opatření č. 5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2. Schválení inventurní komise – inventarizace 20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3. Zpráva o činnosti finančního a kontrolního výboru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veme všechny spoluobča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Ve Vidoníně dne  1.12.2021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saříková                                                                                   Pavel Mynář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ka   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6:00Z</dcterms:created>
  <dc:creator>Obec</dc:creator>
  <dc:description/>
  <cp:keywords/>
  <dc:language>en-US</dc:language>
  <cp:lastModifiedBy>Obec Vidonín</cp:lastModifiedBy>
  <cp:lastPrinted>2021-12-01T14:22:00Z</cp:lastPrinted>
  <dcterms:modified xsi:type="dcterms:W3CDTF">2021-12-01T13:26:00Z</dcterms:modified>
  <cp:revision>192</cp:revision>
  <dc:subject/>
  <dc:title>OBEC VIDONÍN</dc:title>
</cp:coreProperties>
</file>