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VIDONÍN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>Vidonín 36,  59457, IČO: 002957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</w:t>
      </w:r>
      <w:r>
        <w:rPr>
          <w:b/>
          <w:sz w:val="52"/>
          <w:szCs w:val="52"/>
        </w:rPr>
        <w:t>OZNÁME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zastupitelstva obce, které se bude kona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ve čtvrtek  </w:t>
      </w:r>
      <w:r>
        <w:rPr>
          <w:sz w:val="52"/>
          <w:szCs w:val="52"/>
        </w:rPr>
        <w:t>13.5.2021</w:t>
      </w:r>
      <w:r>
        <w:rPr>
          <w:sz w:val="40"/>
          <w:szCs w:val="40"/>
        </w:rPr>
        <w:t xml:space="preserve"> v 18.00 hod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v kanceláři obecního úřadu Vidoní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ontrola usnes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lba ověřovatelů zápis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Žádost o podporu Linky bezpečí, z.s. – požadavek 2000,-Kč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Žádost o finanční dar Diakonie Českobratrské církve evangelické – středisko v Myslibořicích na nový Domov Pomněnka v Novém Městě na Moravě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chválení dohod o pracovní činnosti na měsíc květen a červen 2021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Žádost o prodloužení nájemní smlouvy na pohostinství v KD Vidonín o 2 roky do 30.4.2023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áměr obce  vykoupit pozemky pod cestu k výstavbě RD. Parcely č.63 - 489m2, p.č. 60/1 - 476m2, p.č. 70/37- 3171 m2 – část pozemku vše v KD Vidonín za cenu dohodnutou 60,-Kč/m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9.  Diskus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Závě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veme všechny spoluobča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Ve Vidoníně dne  28.4.2021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saříková                                                                                   Pavel Mynář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ka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6:00Z</dcterms:created>
  <dc:creator>Obec</dc:creator>
  <dc:description/>
  <cp:keywords/>
  <dc:language>en-US</dc:language>
  <cp:lastModifiedBy>Obec Vidonín</cp:lastModifiedBy>
  <cp:lastPrinted>2021-05-03T09:56:00Z</cp:lastPrinted>
  <dcterms:modified xsi:type="dcterms:W3CDTF">2021-05-03T07:56:00Z</dcterms:modified>
  <cp:revision>176</cp:revision>
  <dc:subject/>
  <dc:title>OBEC VIDONÍN</dc:title>
</cp:coreProperties>
</file>