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 úterý  </w:t>
      </w:r>
      <w:r>
        <w:rPr>
          <w:sz w:val="52"/>
          <w:szCs w:val="52"/>
        </w:rPr>
        <w:t>26.1.2021</w:t>
      </w:r>
      <w:r>
        <w:rPr>
          <w:sz w:val="40"/>
          <w:szCs w:val="40"/>
        </w:rPr>
        <w:t xml:space="preserve"> v 17.3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 kanceláři obecního úřadu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dost o povolení kácení stromů na parcele 574/6 v KÚ Vidonín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dost o ukončení nájmu  -KD Vidonín kadeřnictví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o nastavení nových podmínek spolupráce – příspěvek ve prospěch charity za svoz kontejner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Žádost o prominutí nájmu KD Vidonín – pohostinství po dobu nouzového stav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jednání navýšení poplatku za svoz popelnic -TS VB navýšila cen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Rozpočet na rok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1. Diskus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Závě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Vidoníně dne  15.1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1-01-19T09:16:00Z</cp:lastPrinted>
  <dcterms:modified xsi:type="dcterms:W3CDTF">2021-01-19T08:17:00Z</dcterms:modified>
  <cp:revision>165</cp:revision>
  <dc:subject/>
  <dc:title>OBEC VIDONÍN</dc:title>
</cp:coreProperties>
</file>